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ности обучаю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Багаевской СОШ Весе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06"/>
        <w:gridCol w:w="2516"/>
        <w:gridCol w:w="5154"/>
        <w:gridCol w:w="1414"/>
        <w:gridCol w:w="2079"/>
        <w:gridCol w:w="2410"/>
      </w:tblGrid>
      <w:tr>
        <w:trPr>
          <w:trHeight w:val="1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163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 изда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 в школьной библиоте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класс, Н.А Чуракова., 2012,2016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учению грамоте и чтению: Азбука, 1 класс; Н.Г Агаркова., Ю.А. Агарков 2012, 2017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Литературное чтение. 1 класс.  Н.А. Чуракова 2012, 2016, 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1 класс. В  двух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 Л. Чекин .2012, 2016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 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ружающий мир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ающий мир . 1 класс. В 2-х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.А.  Плешаков. 2018,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 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изическая культура.1-4 класс. В.И. Лях. 2012,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. 1 класс. Е.А.  Лутцева.  2012, 2019, </w:t>
            </w:r>
            <w:r>
              <w:rPr>
                <w:rFonts w:cs="Times New Roman" w:ascii="Times New Roman" w:hAnsi="Times New Roman"/>
              </w:rPr>
              <w:t>ООО 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 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экз. из МБОУ Садковская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т № 2  от 20.08.19</w:t>
            </w:r>
          </w:p>
        </w:tc>
      </w:tr>
      <w:tr>
        <w:trPr>
          <w:trHeight w:val="5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. 1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С. Кузин, Э.И.  Кубышкина,  2017,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 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кз. из  МБОУ Садковская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  от 20.08.19</w:t>
            </w:r>
          </w:p>
        </w:tc>
      </w:tr>
      <w:tr>
        <w:trPr>
          <w:trHeight w:val="5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. 1 класс. В  2-х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В Алеев. , Т.Н. Кичак,  2012, 2017 г,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кз. из МБОУ Садковская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т № 2  от 20.08.19</w:t>
            </w:r>
          </w:p>
        </w:tc>
      </w:tr>
      <w:tr>
        <w:trPr>
          <w:trHeight w:val="4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2 класс. В  3-х частях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, Чуракова, М.Л. Каленчук, О.В Малаховская.  2012,2018 г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2 класс.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,   2012, 2018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й язык.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2 класс.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 Быкова., Д.  Дули., М.Д. Поспелова. и др. 2017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2 класс.  В  2-х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. Л. Чекин 2012, 2018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ружающий мир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ающий мир. 2 класс.  В  2-х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.А.  Плешаков.  2018,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изическая культура. 1-4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И.  Лях.2013,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. 2 класс. Е.А   Лутцева. 2013, </w:t>
            </w:r>
            <w:r>
              <w:rPr>
                <w:rFonts w:cs="Times New Roman" w:ascii="Times New Roman" w:hAnsi="Times New Roman"/>
              </w:rPr>
              <w:t>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образительное искусство. 2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С,Кузин,  Э.И. Кубышкина. 2013,</w:t>
            </w:r>
            <w:r>
              <w:rPr>
                <w:rFonts w:cs="Times New Roman" w:ascii="Times New Roman" w:hAnsi="Times New Roman"/>
              </w:rPr>
              <w:t xml:space="preserve"> ДРОФ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. 2 класс. В.В. Алеев. , Т.Н Кичак   2012, 2018,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3 класс. В  3-х частях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. Каленчук, Н.А. Чуракова, Т.А. Байкова., О.В.Малаховская    2017, « 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3 класс. В  2 частях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Чуракова.,   2018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родно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. 3 класс.  О.М. Александрова., С.И. Богданова. и др.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 на русском язык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родной: Хрестоматия для чтения младших школьников (на региональном материале). Ростов-на-Дону, издательство «БАРО - ПРЕС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й язык.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3 класс.Н.И. Быкова., Д. Дули., М.Д. Поспелова. и др. 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. 3 класс. В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 Л. Че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17, </w:t>
            </w:r>
            <w:r>
              <w:rPr>
                <w:rFonts w:cs="Times New Roman" w:ascii="Times New Roman" w:hAnsi="Times New Roman"/>
              </w:rPr>
              <w:t>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ружающий мир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ающий мир. 3 класс. 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.А . Плешаков.   2018,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. 1-4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И Лях. 2012,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. 3 класс. Е.А.Лутцева. 2014, </w:t>
            </w:r>
            <w:r>
              <w:rPr>
                <w:rFonts w:cs="Times New Roman" w:ascii="Times New Roman" w:hAnsi="Times New Roman"/>
              </w:rPr>
              <w:t>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. 3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С. Кузин,  Э.И.   Кубышкина. 2012,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.3 класс. В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В.Алеев , Т.Н.  Кичак.  2013,</w:t>
            </w:r>
            <w:r>
              <w:rPr>
                <w:rFonts w:cs="Times New Roman" w:ascii="Times New Roman" w:hAnsi="Times New Roman"/>
              </w:rPr>
              <w:t xml:space="preserve"> ДРОФ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. 4 класс. В  3-х частях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., Каленчук,  Н.А. Чуракова., Т.А. Байкова, О.В.  Малаховская .2014, 2019 г.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4 класс. В  2 частях. Н.А.  Чуракова.  2013,2019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родно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. 4 класс. О.М., Александрова С.И. Богданова и др.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 на русском  язык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родной: Хрестоматия для чтения младших школьников (на региональном материале). Ростов-на-Дону, издательство «БАРО - ПРЕС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. 4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 Янушкявичене., Ю.С., Васечко, протоиерей Виктор Дорофеев, О.Н. Яшина 2017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экз. из МБОУ Садковская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т № 2 от 20.08.19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й язык.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4 класс. В  2 частях.Н.И.Быкова, Д.Дули, М.Д. Поспелова. и др.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4 класс. 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 Л., Чекин.   2013,2014, «Академкнига/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ружающий мир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ружающий мир. 4 класс. 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 Плешаков, Е.А Крючкова.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. 1-4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И. Лях, 2013, 2017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экз. из МБОУ Кировская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 № 3 от 30.08.2019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я. 4 класс. Е.А., Лутцева.  2014, </w:t>
            </w:r>
            <w:r>
              <w:rPr>
                <w:rFonts w:cs="Times New Roman" w:ascii="Times New Roman" w:hAnsi="Times New Roman"/>
              </w:rPr>
              <w:t>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экз. из МБОУ Садковская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 № 2 от 20.08.19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образительное искусство. 4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С. Кузин, 2014,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. 4 класс.  В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.В   Алеев, Т.Н. Кичак.  2013,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экз. из МБОУ Садковская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 № 2 от 20.08.19</w:t>
            </w:r>
          </w:p>
        </w:tc>
      </w:tr>
      <w:tr>
        <w:trPr>
          <w:trHeight w:val="48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 М. Т.Баранов, Л.А. Тростенцова, Л.Т.Григорян, И.И. Кулибаба, Н.В.Ладыженская, 2013, 2019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. 5 класс. В  2 частях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  Меркин. «Русское слово- учебник» 2012,  2018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остранный язык.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нглийский язык. 5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зовлев, Н.М., Лапа, И.Н.Костина и др..   2014, 2015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экз. из  МБОУ Маныч – Балабинская  ООШ  акт.от 20.08.19</w:t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Математ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5 класс. В  2 частях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, В.И., Жохов, А.С.Чесноков,  С.И.,  Шварцбурд . 2019, «ИОЦ МНЕМОЗИ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 5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, Г.И. Годер, И.С. Свенцицкая./ Под ред.  Искендерова А.А.   2014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кз. и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ныч – Балабинская 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  от 20.08.19</w:t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5 класс. Л.Н. Боголюбов, Н.Ф. Виноградова. и др./ Под ред. Л.Н. Боголюбова., Л.Ф Ивановой. 2014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 5- 6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Климанова., В.В. Климанов., Э.В.  Ким. и др. / Под ред. О.А Климановой., 2014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, Пасечник.  2014, 2015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кз. и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ныч – Балабинская 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 от 20.08.19</w:t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равославной культуры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духовно-нравственной культуры народов России. Основы православной культуры, 5 класс. Протоиерей Виктор Дорофеев, О.Л.Янушкявичене 2019,  «Русское сло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5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, О.В.  Островская. / Под ред. Неменского Б.М,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кз. и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ныч – Балабинская 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  от 20.08.19</w:t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. 5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,Науменко, В.В. Алеев, 2018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экз. и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ныч – Балабинская 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 от 20.08.19</w:t>
            </w:r>
          </w:p>
        </w:tc>
      </w:tr>
      <w:tr>
        <w:trPr>
          <w:trHeight w:val="12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5 класс. Н.В.Синица, П.С. Самородский, В.Д.Симоненко, О.В. Яковенко.,2018, 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экз. и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ныч – Балабинская 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 от 20.08.19</w:t>
            </w:r>
          </w:p>
        </w:tc>
      </w:tr>
      <w:tr>
        <w:trPr>
          <w:trHeight w:val="4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 5-7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  Виленский., И.М .Туревский., Т.Ю. Торочкова. и др. / Под ред. М.Я. Виленского, 2013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., Т.А.Ладыженская, Л.А Тростенцова.и др, 2015, 2016, 2019.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. 6 класс.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 Меркин, 2012, </w:t>
            </w:r>
            <w:r>
              <w:rPr>
                <w:rFonts w:cs="Times New Roman" w:ascii="Times New Roman" w:hAnsi="Times New Roman"/>
                <w:szCs w:val="20"/>
              </w:rPr>
              <w:t>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остранный язык.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глийский язык. 6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зовлев, Н.М. Лапа,  Э.Ш.Перегудова и др.   2016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. Е.А.Бунимович, Л.В Кузнецова, С.С. Минаева и др.,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. 6 класс. В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Арсентьев, А.А.Данилов. П.С. Стефанович и др./Под ред. А.В. Торкунова., 2017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.6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Агибалова, Г.М. Донской. /Под ред. А.А Сванидзе.  2012 «Просвещени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. Л.Н.Боголюбов, Н.Ф.  Виноградова, Н.И. Городецкая. и др., 2014, 2016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. 5- 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лиманова, В.В Климанов., Э.В. Ким. и др. / Под ред. О.А. Климановой 2014, 2015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   2014, 2016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славная культура. Праздничный круг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 духовно-нравственной культуры народов России. Православная культура. 5 клас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.В. Метлик, О.М.  Потаповская 2018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6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.А. Неменская. / Под ред. Б.М.Неменског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. Музыка. 6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И Науменко., В.В. Алее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5, 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экз. и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ныч – Балабинская  ООШ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т 20.08.19</w:t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6 класс.Н.В.Синица, П.С. Самородский., В.Д. Симоненко., О.В.  Яковенко.  2019, «, 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2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 5-7 класс. М.Я. Виленский., И.М. Туревский, Т.Ю. Торочкова. и др. / Под ред. М.Я.  Виленского.,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 класс. В  2 частях.  М.Т.  Баранов., Т.А.Ладыженская,  Л.А .Тростенцова.и др, 2015, 2017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7 класс. В  2 частях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 . Меркин.,    2014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остранный язык.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глийский язык. 7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 Кузовлев., Н.М Лапа, Э.Ш. Перегудова. и др.    2017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 Ю.Н.Макарычев,  Н.Г. Миндюк., К.И. Нешков. и др. / Под ред. С.А .Теляковского., 2014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. 7-9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  В.Ф..Бутузов, С.Б. Кадомцев. и др   2011, 2012 год.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5 класс.   Л.Л.Босова,  А.Ю. Босова    2018, «БИНОМ. Лаборатория зна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7 класс. В  2 частях.Н.М. Арсентьев., А.А.Данилов,  И.В.Курукин, и др./Под ред. А.В. Торкунова., 2017,2018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7 класс.А.Я.Юдовская, П.А. Баранов, Л.М. Ванюшкина./ Под ред. А.А  Искендерова 2018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.Л.Н.  Боголюбовов., Л.Ф. Иванова, Н.И. Городецкая. и др..   2015, 2017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. 7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лиманова,  В.В. Климанов., Э.В. Ким. и др. / Под ред. О. А.  Климановой 2016, 2017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, 7 класс. В.В . Латюшин, В.А.  Шапкин., 2015, 2017, 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7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,  2016, 2017, «ДРОФ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 /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7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 Питерских, Г.Е.  Гуров. / Под ред. Б.М Неменского.  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. 7 класс. Т.И.  Науменко., В.В.  Алеев.    2018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асова, М.Б. Павлова, А.Ю. Шарутина, М.И. Гуревич, Под ред. И.А. Сасовой,   2012, 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.  5-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Я.Виленский., И.М.  Туревский., Т.Ю. Торочкова и др. / Под ред. М.Я. Виленского.,   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асс.  Л.А.Тростенцова, Т.А. Ладыженская., А.Д. Дейкина и др.,  2017,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. 8 класс. В  2 частях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Меркин.2014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остранный язык. (Английский язык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глийский язык. 8 класс.</w:t>
            </w:r>
            <w:r>
              <w:rPr>
                <w:rFonts w:cs="Times New Roman" w:ascii="Times New Roman" w:hAnsi="Times New Roman"/>
              </w:rPr>
              <w:t>В.П.  Кузовлев., Н.М. Лапа, Э.Ш.Перегудова и др.  2018, 2019 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 8 класс. Ю.Н., Макарычев,  Н.Г. Миндюк., К.И. Нешков и др. / Под ред. С.А Теляковского., 2014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 Л.С.Атанасян , В.Ф. Бутузов, С.Б. Кадомцев. и др   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. 8 класс.  Л.Л. Босова, А.Ю.  Босова., 2018, 2019 «БИНОМ. Лаборатория зна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8 класс. В  2 частях.Н.М. Арсентьев., А.А . Данилов., И.В.  Курукин., и др./Под ред. А.В . Торкунова., 2018,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 8 класс. А.Я. Юдовская., П.А. Баранов., Л.М Ванюшкина./ Под ред. А.А.  Искендерова, 2018, 2019, «Просвещение»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. 8 класс. Л.Н.Боголюбов, А.Ю. Лазебникова, Н.И. Городецкая. и др., 2017, 2018,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. 8 класс. А.И. Алексеев, В.А.  Низовцев., Э.В. Ким. и др. / Под редакцией А.И.  Алексеев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8,2019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8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В.Колесов,  Р.Д.Маш, И.Н.  Беляе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8,2019, 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. А.В.  Перышкин., 2016, 2018, 2019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8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 Габриелян., 2014, 2018. ДРО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славная культура. Праздничный круг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ы духовно-нравственной культуры народов России. Православная культура. 5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.В.  Метлик., О.М.  Потаповская. 2019, 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8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 Питерских. / Под ред. Б.М. Неменског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. Музыка. 8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 Науменко., В.В. Алеев., 2018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асс. И.А. Сасова, А.В. Леонтьев, В.С. Капустин. Под ред. И.А. Сасовой, 2012,            « 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. В.И. Лях, 2012, 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.8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.Т.  Смирнов., Б.О. Хренников / Под ред. А.Т Смирнова.,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. 9 класс.Л.А.Тростенцова, Т.А.Ладыженская,  А.Д. Дейкина и др., 2014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. 9 класс. В  2 частях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Зинин, В.И. Сахаров, В.А Чалмаев, 2014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родно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. 9 класс.  Александрова О.М., Богданова С.И. и др.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ая родная 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по литературе для 8-9 классов в 2 книгах, Ростов н/Д.: ЗАО «Книга», 200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отечественной классической художественной  литературы в 100 томах (для школ Российской Федерации в рамках Федеральной программы развития образования),  сост. Г.В.Иванова и др., М.: Дрофа, 2003; 100 то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остранный язык.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глийский язык. 9 класс.</w:t>
            </w:r>
            <w:r>
              <w:rPr>
                <w:rFonts w:cs="Times New Roman" w:ascii="Times New Roman" w:hAnsi="Times New Roman"/>
              </w:rPr>
              <w:t>В.П. Кузовлев,  Н.М. Лапа, Э.Ш. Перегудова. и др. 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9 класс. Ю.Н.Макарычев,  Н.Г. Миндюк., К.И. Нешков. и др. / Под ред. С.А Теляковского., 2015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Л.С Атанасян., В.Ф.Бутузов,  С.Б. Кадомцев. и др    2012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9 класс.  Л.Л.  Босова., А.Ю.  Босова., 2018, «БИНОМ. Лаборатория зна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 экз. из  МБОУ Верхнесолёновская   СОШ, акт  от 25.08.19</w:t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 9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,  А.А. Данилов, А.А. Левандовский и др./Под ред. А.В Торкунова.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 9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С. Сороко-Цюпа, А.О.  Сороко-Цюпа.   2018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 экз. из МБОУ Верхнесолёновская   СОШ акт  от 25.08.19</w:t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. 9 класс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 Боголюбов, А.Ю. Лазебникова, А.И. Матвеев и др.,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 экз. из МБОУ Верхнесолёновская   СОШ акт от 25.08.19</w:t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9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 Алексеев, В.А. Низовцев, Э.В. Ким и др. / Под редакцией А.И Алексеева. 2014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 класс.  В.В. Пасечник, А.А .Каменский, Е.А. Криксунов, 2018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9 класс. А.В.  Перышкин., Е.М. Гутник, 2014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. 9 класс. О.С. Габриелян, 2014, « 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славная культура. Праздничный круг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духовно-нравственной культуры народов России. Православная культура. 5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.В. Метлик,  О.М.  Потаповская, 2019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8-9 класс. В.И. Лях,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. 9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.Т.  Смирнов, Б.О.  Хренников. / Под ред. А.Т Смирнова., 2014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 (базовый уровень) 10 – 11 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Власенков, Л.М Рыбченк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7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базовый и углубленный уровни). 10 класс. В 2 частях. С.А., Зинин , В.И.Сахаров, 2017, 2019,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Фонетика. Грамматика. Лексика. Учебное пособие для учащихся средних школ, гимназий, лицеев. Проценко Б.И., изд. «Антон», г. Таганрог, 19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 10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, Д.  Дули, И.В. Михеева и др.   2018, 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Алгебра и начала математического анализа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й и углубленный уровни). 10 – 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 Алимов., Ю.М Колягин., М.В Ткачёва. и др 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базовый и углубленный уровни). 10-11 классы. Л.С.Атанасян, В.Ф. Бутузов,  С.Б. Кадомцев. и др,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. 10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Г. Семакин , Е.К.Хеннер,  Т.Ю.Шеи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8, «БИНОМ. Лаборатория зна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 (базовый уровень) . В 3 частях. 10 класс. М.М.  Горинов., А.А. Данилов М.Ю. Моруков. и др./ Под ред. А.В. Торкунова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/ 100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 (базовый уровень).10 класс. В.И. Уколова., А.В.  Ревякин. / Под ред. А.О.,Чубарьяна 2018,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. 10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 А.Ю. Лазебникова, А.И Матвеев.и др. / Под ред. Л.Н.  Боголюбова., А.Ю Лазебниковой.,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Учебник для 10, 11 классов. Базовый уровень. А.Г.Грязнова, Н.Н Думная , О.М.  Карамова и др. 2019, «ВИТА-ПРЕС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: основы правовой культуры (базовый и углублённый уровни) .10 класс.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  Певцова 2018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уровень)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 Беляев,  Г.М.  Дымшиц., Л.Н. Кузнецова и др./Под ред. Д.К., Беляева,  Г. Дымшица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(базовый уровень) 10- 11 классы. В 2 частях. Е.М.  Домогацких., Н.И.  Алексеевски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и углубленный уровни). 10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Б.Б.Буховцев,  Н.Н. Сотский / Под ред. Н.А Парфентьевой., 2017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(базовый уровень) 10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.  2018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(базовый  уровень) 10-11 класс. С.В.Ким, В.А Горский, 2019, 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. 10- 11 класс. В.И.Лях,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1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оект. 10-11 классы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Половкова., А В. Носов. И др., 2019, ч,    Просвещ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1 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 (базовый уровень)10 – 11 класс. А.И.Власенков,  Л Рыбченкова.,    2017,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базовый и углубленный уровни) 11 класс.В  2 частях. С.А Зинин., В.А. Чалмаев,  2013, «Русское слово- 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 (базовый уровень). 11 класс. О.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., Д. Дули.  И.В Михеева. и др.  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й и углубленный уровни) 10-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 Алимов., Ю.М.Колягин , М.В.  Ткачёва. и др,     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базовый и углубленный уровни) 10-11 класс. Л.С.Атанасян, В.Ф.Бутузов., Кадомцев С.Б. и др    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(базовый уровень), 11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Семакин, Е.К Хеннер. Т.Ю. Шеина. 2019, «БИНОМ. Лаборатория зна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базовый уровень). 10 класс. А.А., Левандовский,  Ю.А.  Щетинов., С.В Мироненко, 2012 ,« Просвещение»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базовый уровень)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 Улунян., Е.Ю Сергеев. / Под ред. А.О Чубарьяна. ,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. 11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 Боголюбов., Н.И Городецкая., А.Ю Лазебникова.и др. / Под ред. Л.Н.  Боголюбова., А.Ю Лазебниковой.  2019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Учебник для 10, 11 классов. Базовый уровень, И.В . Липсиц., 2017, Издательство «ВИТА-ПРЕС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: основы правовой культуры (базовый и углублённый уровни) 11 класс. В 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 Певцова., 2014, 2018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(базовый уровень)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.  Беляев, Г.М Дымшиц, П.М . Бородин. и др./Под ред. Д.К Беляева., Г.М.  Дымшица.,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 11 класс. В  2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.М., Домогацких,  Н.И.  Алексеевски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8, «Русское слово-учеб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и углубленный уровни) 11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 Мякишев., Б.Б.  Буховцев., В.М. Чаругин / Под ред. Н.А.  Парфентьевой.,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трономия (базовый уровень). 11 класс.  Б.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., Е. Страут,  2017, 2018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. 11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 Габриелян, 2018, «ДРОФ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 А.Т.  Смирнов., Б.О. Хренников / Под ред. А.Т.  Смирнова., 2012, 2018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. 10-11 класс.В.И. Лях., 2012, «Просвещ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базовый уровень), 11 класс.  Л. Г. Емохонова 2018, Образовательно-издательский центр «Академ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базовый уровень). 10- 11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Д.  Симоненко., О.П.  Очинин., Н.В. Матяш, Д.В Виноградов., 2018«Издательский центр ВЕНТАНА-Г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ОО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5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экз.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экз. (3,1%)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5:00Z</dcterms:created>
  <dc:creator>Bodryakova</dc:creator>
  <dc:description/>
  <cp:keywords/>
  <dc:language>en-US</dc:language>
  <cp:lastModifiedBy>Zamdir</cp:lastModifiedBy>
  <cp:lastPrinted>2019-09-26T12:56:00Z</cp:lastPrinted>
  <dcterms:modified xsi:type="dcterms:W3CDTF">2019-10-11T06:35:00Z</dcterms:modified>
  <cp:revision>69</cp:revision>
  <dc:subject/>
  <dc:title/>
</cp:coreProperties>
</file>