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Е.Д. Х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Н.Д. Петренко</w:t>
      </w:r>
    </w:p>
    <w:p>
      <w:pPr>
        <w:sectPr>
          <w:type w:val="continuous"/>
          <w:pgSz w:w="11906" w:h="16838"/>
          <w:pgMar w:left="1276" w:right="70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sectPr>
          <w:type w:val="continuous"/>
          <w:pgSz w:w="11906" w:h="16838"/>
          <w:pgMar w:left="1276" w:right="70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лан 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«Изменения в дошкольном образовании, направленные на повышение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 качества услуг в сфере образования, соотнесенные с этапами пере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к эффективному контрак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разработки «дорожной кар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7.05.2012г. № 599 «О мерах по реализации государственной политики в области образования и науки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7.05.2012г. № 597 «О мероприятиях по реализации государственной социальной политики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Правительства Российской Федерации от 26.11.2012г. № 2190-р и от 30.12.2012г. № 2620-р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еселовского района от 16 мая 2013г. № 312 «Об утверждении плана мероприятий («дорожной карты») «Изменения в отраслях социальной сферы, направленные на повышение эффективности образования в Веселовском район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группы дошко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х детей в возрасте от 3 до 7 лет возможностью получать услуги дошкольного образования, в том числе за счет реализации вариативных форм дошкольного образ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услуг дошкольного образования через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групп дошкольного образования на основе показателей эффектив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и привлечение молодых талантливых педагогов для работы в системе дошкольного образов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количественные характеристики системы дошкольного образования в МБОУ Багаев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6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63"/>
        <w:gridCol w:w="909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от 1 до 7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программами дошкольного образов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процен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6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в увеличении мес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очереди (ежегодно)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расширения альтернативных форм дошкольного образования (семейное воспитание групп кратковременного пребывания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групп дошкольного образова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дошкольного образования на одного педагогического работни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вышению эффективности и качества услуг в сфере дошкольного образования, соотнесенные с этапами перехода к эффективному контракту.</w:t>
      </w:r>
    </w:p>
    <w:tbl>
      <w:tblPr>
        <w:tblW w:w="1125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26"/>
        <w:gridCol w:w="1843"/>
        <w:gridCol w:w="1352"/>
        <w:gridCol w:w="38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мероприятий, направленных на ликвидацию очеред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зачисление детей в дошкольные образовательные организации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ограмму «Развития образования школы на 20140-2015 годы» в части включения мероприятий по развитию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змен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предоставления в соответствии с регламентом информации о реализации в МБОУ Багаевская СОШ программ (проектов) развития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Отдел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ариативных форм 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емей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руппы кратковременного преб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15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– 100% до конца 2015 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орудованием и инвентарем групп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2018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в группах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нормативно-правовой базы ОУ в части регулирующих документов (требований санитарных, строительных норм, пожарной безопасност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месячного мониторинга по выявленных нарушениям в соответствии с предписаниями надзорных органов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– 100% до конца 2015 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правовой базы, обеспечивающей введение и реализацию федеральных государственных образовательных стандартов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локальным актом плана мероприятий по реализации федеральных государственных образовательных стандартов дошкольно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5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локальным актом образовательной программы, направленной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образовательных программ в соответствии с федеральными государственными образовательными стандартами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, педагогические работники дошкольных образовательных организ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локальным актом образовательной программы в соответствии с федеральными государственными образовательными стандартами дошкольно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локальным актом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 в каждой дошкольной образовательной организа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систе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100%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локальным актом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оценки качества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8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/число муниципальных дошкольных организаций Веселовского района, в которых оценка деятельности дошкольных образовательных организаций, их руководителей и основных категорий работни</w:t>
              <w:softHyphen/>
              <w:t>ков осуществляется на основа</w:t>
              <w:softHyphen/>
              <w:t>нии показателей эффективности деятельности подведомственных муниципальных дошкольных образовательных организаций – 100 процентов до конца 2015 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Style w:val="FontStyle26"/>
              </w:rPr>
              <w:t>Разработка на основе региональных методик показателей оценки эффективности дея</w:t>
              <w:softHyphen/>
              <w:t>тельности  педагогических работников дошкольного образования, в том числе в связи с использованием для дифференциации заработной платы педаго</w:t>
              <w:softHyphen/>
              <w:t>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4г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6"/>
              </w:rPr>
              <w:t>издание нормативных правовых (распорядительных) документов, утверждающих показатели оценки эффективности дея</w:t>
              <w:softHyphen/>
              <w:t>тельности  педагогических работников  дошкольного образования, в том числе в связи с использованием для дифференциации заработной платы педаго</w:t>
              <w:softHyphen/>
              <w:t>гических работников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Проведение     мониторингов,      направ</w:t>
              <w:softHyphen/>
              <w:t>ленных на выявление факторов, влияющих на качество дошкольного образования, а также     ожиданий     родителей     и образовательного сообщества относительно каче</w:t>
              <w:softHyphen/>
              <w:t>ства дошкольного образования в школ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Style w:val="FontStyle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отчеты по результатам мониторинг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Style w:val="FontStyle26"/>
              </w:rPr>
              <w:t xml:space="preserve">Использование методических рекомендаций </w:t>
            </w:r>
            <w:r>
              <w:rPr>
                <w:rFonts w:cs="Times New Roman" w:ascii="Times New Roman" w:hAnsi="Times New Roman"/>
              </w:rPr>
              <w:t xml:space="preserve">ГБОУ ДПО РО РИПК и ППРО, региональной службы по надзору и контролю в сфере образования Ростовской области, </w:t>
            </w:r>
            <w:r>
              <w:rPr>
                <w:rStyle w:val="FontStyle26"/>
              </w:rPr>
              <w:t>по  оценке качества образовательных условий в группах дошкольного образования, направленных на развитие способно</w:t>
              <w:softHyphen/>
              <w:t>стей, стимулирующих инициативность, са</w:t>
              <w:softHyphen/>
              <w:t>мостоятельность и ответственность до</w:t>
              <w:softHyphen/>
              <w:t>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6"/>
              </w:rPr>
              <w:t>Направленность рекомендаций на развитие способно</w:t>
              <w:softHyphen/>
              <w:t>стей, стимулирующих инициативность, са</w:t>
              <w:softHyphen/>
              <w:t>мостоятельность и ответственность до</w:t>
              <w:softHyphen/>
              <w:t>школьников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6"/>
              </w:rPr>
              <w:t>Формирование  муниципальных  заданий для групп дошкольного образования, включая показатели качества предоставляемых услуг по дошкольному образованию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Style w:val="FontStyle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Style w:val="FontStyle2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механизмов эффективного контракта с педагогическими работниками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</w:t>
            </w:r>
            <w:r>
              <w:rPr>
                <w:rStyle w:val="FontStyle26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</w:rPr>
              <w:t xml:space="preserve"> к средней заработной плате в общем образовании Ростовской области – 100 процент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Style w:val="FontStyle26"/>
              </w:rPr>
              <w:t>Обеспечение выполнения  требований к условиям выполнения трудовой деятельно</w:t>
              <w:softHyphen/>
              <w:t>сти педагогическими и другими категори</w:t>
              <w:softHyphen/>
              <w:t>ями работников дошкольного образова</w:t>
              <w:softHyphen/>
              <w:t>ния, направленной на дости</w:t>
              <w:softHyphen/>
              <w:t>жение показателей качества этой деятель</w:t>
              <w:softHyphen/>
              <w:t xml:space="preserve">ности (показателей качества, обозначенных в модели «эффективного контракта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требования к условиям выполнения трудовой деятельности педагогическими и другими категориями работников дошкольного </w:t>
            </w:r>
            <w:r>
              <w:rPr>
                <w:rStyle w:val="FontStyle26"/>
              </w:rPr>
              <w:t>образовани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Участие в апробации моделей реализации «эффек</w:t>
              <w:softHyphen/>
              <w:t>тивного контракта» в дошкольном образо</w:t>
              <w:softHyphen/>
              <w:t>вании, включая разработку методики рас</w:t>
              <w:softHyphen/>
              <w:t>чета размеров оплаты труда и критериев оценки деятельности различных категорий персонал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Style w:val="FontStyle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введению в действие апробированной  модели «эффективного контракта» в дошкольных образовательных организациях, включая методику расчета размеров оплаты труда и критериев оценки деятельности различных категорий персонала организаций дошкольного образовани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Style w:val="FontStyle26"/>
              </w:rPr>
              <w:t xml:space="preserve">Внедрение апробированных моделей «эффективного контракта»  в дошкольно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6"/>
              </w:rPr>
              <w:t>Внесение изменений и дополнений в коллективный договор, в трудовой договор, должностные инструкции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Style w:val="FontStyle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5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6"/>
              </w:rPr>
              <w:t>методические рекомендации на основе федеральных методических рекомендаций для муниципальных дошкольных образовательных организаций по внесению изменений и дополнения в коллективный договор, в трудовой договор, должностные инструкции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26"/>
              </w:rPr>
              <w:t>Проведение работы по заключению трудо</w:t>
              <w:softHyphen/>
              <w:t>вых договоров с работниками дошкольного образования с типовой формой договор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Style w:val="FontStyle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2013 - 2018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26"/>
              </w:rPr>
              <w:t>трудовые договоры с работниками дошкольного образования в соответствии с типовой формой договор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Style w:val="FontStyle26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Style w:val="FontStyle26"/>
              </w:rPr>
              <w:t>2013 - 2018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Style w:val="FontStyle26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Style w:val="FontStyle26"/>
              </w:rPr>
            </w:pPr>
            <w:r>
              <w:rPr>
                <w:rStyle w:val="FontStyle26"/>
              </w:rPr>
              <w:t>Организация   мероприятий, обеспечиваю</w:t>
              <w:softHyphen/>
              <w:t>щих взаимодействие со средствами массо</w:t>
              <w:softHyphen/>
              <w:t>вой информации   по   введению   эффек</w:t>
              <w:softHyphen/>
              <w:t>тивного контракта (организация проведения разъяснительной работы в трудовых кол</w:t>
              <w:softHyphen/>
              <w:t>лективах, публикации в средствах массовой  информации,   размещение на сайтах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6"/>
              </w:rPr>
              <w:t>2013 - 2018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Style w:val="FontStyle26"/>
              </w:rPr>
              <w:t>Мониторинг влияния внедрения эффектив</w:t>
              <w:softHyphen/>
              <w:t>ного контракта на качество образователь</w:t>
              <w:softHyphen/>
              <w:t>ных услуг дошкольного образования и удо</w:t>
              <w:softHyphen/>
              <w:t>влетворенности населения качеством до</w:t>
              <w:softHyphen/>
              <w:t>школьного образования, в том числе выяв</w:t>
              <w:softHyphen/>
              <w:t>ление лучших практик. Организация сбора и предоставления в соответствии с регла</w:t>
              <w:softHyphen/>
              <w:t>ментом информации о введении эффектив</w:t>
              <w:softHyphen/>
              <w:t>ного контракта, включая показатели разви</w:t>
              <w:softHyphen/>
              <w:t>тия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и 2017 го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отчеты по результатам мониторин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5"/>
        <w:gridCol w:w="994"/>
        <w:gridCol w:w="551"/>
        <w:gridCol w:w="551"/>
        <w:gridCol w:w="588"/>
        <w:gridCol w:w="551"/>
        <w:gridCol w:w="636"/>
        <w:gridCol w:w="590"/>
        <w:gridCol w:w="3052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численности детей 3 - 7 лет, которым предоставлена возможность получать услуги дошкольного образования, к чис</w:t>
              <w:softHyphen/>
              <w:t>ленности детей в возрасте 3 -7 лет, скорректированной на численность де</w:t>
              <w:softHyphen/>
              <w:t xml:space="preserve">тей в возрасте 5 -7 лет, обучающихся в школ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воспитанников групп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дошкольных образовательных организациях будут реализовы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</w:t>
              <w:softHyphen/>
              <w:t>ной платы педаго</w:t>
              <w:softHyphen/>
              <w:t>гических работни</w:t>
              <w:softHyphen/>
              <w:t>ков муниципальных дошкольных обра</w:t>
              <w:softHyphen/>
              <w:t>зовательных орга</w:t>
              <w:softHyphen/>
              <w:t>низаций Веселовского района к средней заработной плате в общем образовании Ростов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месячная зара</w:t>
              <w:softHyphen/>
              <w:t>ботная плата педагоги</w:t>
              <w:softHyphen/>
              <w:t>ческих работников до</w:t>
              <w:softHyphen/>
              <w:t>школьного образования организаций Веселовского района будет соответствовать среднемесячной зара</w:t>
              <w:softHyphen/>
              <w:t>ботной плате в сфере общего образования в Ростовской области, по</w:t>
              <w:softHyphen/>
              <w:t>высится качество кадро</w:t>
              <w:softHyphen/>
              <w:t>вого состава дошколь</w:t>
              <w:softHyphen/>
              <w:t>ного образования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276" w:right="707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6:00Z</dcterms:created>
  <dc:creator>2</dc:creator>
  <dc:description/>
  <cp:keywords/>
  <dc:language>en-US</dc:language>
  <cp:lastModifiedBy>2</cp:lastModifiedBy>
  <cp:lastPrinted>2013-06-19T11:51:00Z</cp:lastPrinted>
  <dcterms:modified xsi:type="dcterms:W3CDTF">2013-06-19T07:51:00Z</dcterms:modified>
  <cp:revision>8</cp:revision>
  <dc:subject/>
  <dc:title/>
</cp:coreProperties>
</file>