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3F3F3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27"/>
          <w:szCs w:val="27"/>
          <w:lang w:eastAsia="ru-RU"/>
        </w:rPr>
      </w:r>
    </w:p>
    <w:p>
      <w:pPr>
        <w:pStyle w:val="Normal"/>
        <w:spacing w:lineRule="auto" w:line="360"/>
        <w:ind w:left="45" w:hanging="0"/>
        <w:rPr/>
      </w:pPr>
      <w:r>
        <w:rPr>
          <w:rFonts w:eastAsia="Times New Roman" w:cs="Times New Roman" w:ascii="Times New Roman" w:hAnsi="Times New Roman"/>
          <w:b/>
          <w:bCs/>
          <w:color w:val="3F3F3F"/>
          <w:sz w:val="27"/>
          <w:szCs w:val="27"/>
          <w:lang w:eastAsia="ru-RU"/>
        </w:rPr>
        <w:t>Урок психологии с элементами тренинга</w:t>
      </w:r>
    </w:p>
    <w:p>
      <w:pPr>
        <w:pStyle w:val="Normal"/>
        <w:spacing w:lineRule="auto" w:line="360"/>
        <w:ind w:left="45" w:hanging="0"/>
        <w:rPr>
          <w:rFonts w:ascii="Times New Roman" w:hAnsi="Times New Roman" w:eastAsia="Times New Roman" w:cs="Times New Roman"/>
          <w:b/>
          <w:b/>
          <w:bCs/>
          <w:color w:val="3F3F3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27"/>
          <w:szCs w:val="27"/>
          <w:lang w:eastAsia="ru-RU"/>
        </w:rPr>
        <w:t>"Все в жизни можно исправить, пока ты жив!" (Профилактика суицида несовершеннолетних)</w:t>
      </w:r>
    </w:p>
    <w:p>
      <w:pPr>
        <w:pStyle w:val="Normal"/>
        <w:spacing w:lineRule="auto" w:line="360"/>
        <w:ind w:left="45" w:hanging="0"/>
        <w:jc w:val="right"/>
        <w:rPr>
          <w:rFonts w:ascii="Times New Roman" w:hAnsi="Times New Roman" w:eastAsia="Times New Roman" w:cs="Times New Roman"/>
          <w:b/>
          <w:b/>
          <w:bCs/>
          <w:color w:val="3F3F3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27"/>
          <w:szCs w:val="27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Цели: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Формирование адаптивного отношения к жизни, стрессоустойчивости, осознание ценности жизн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сихологическое просвещение о суицидах и способах его предотвращ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азвитие навыков взаимодействия, общения, сплочение коллектив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офилактика суицида несовершеннолетних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азвитие толерантного отношения друг к другу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борудование и материалы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высказывания на листах А4: </w:t>
      </w:r>
    </w:p>
    <w:p>
      <w:pPr>
        <w:pStyle w:val="Normal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Жизнь дана на добрые дела. Жизнь – это дар, его надо ценить.</w:t>
      </w:r>
    </w:p>
    <w:p>
      <w:pPr>
        <w:pStyle w:val="Normal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Возможно в этом мире ты всего лишь человек, но для кого-то ты весь мир!</w:t>
      </w:r>
    </w:p>
    <w:p>
      <w:pPr>
        <w:pStyle w:val="Normal"/>
        <w:jc w:val="both"/>
        <w:rPr/>
      </w:pPr>
      <w:r>
        <w:rPr>
          <w:lang w:eastAsia="ru-RU"/>
        </w:rPr>
        <w:t>Компьютер, мультимедиа-проектор, ручки, половинки листов А4, название темы урока, хрупкий предмет, символизирующий жизнь - “сердечко”,большие буквы - “мы любим жизнь”, позитивные лозунги-утверждения, муз.трэки с тревожной и спокойной музыкой, бейджи для обучающихся 10-11классов, презентация со слайдами по теме урока психологии, видеосюжеты с проблемной ситуацией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Количество участников: </w:t>
      </w:r>
    </w:p>
    <w:p>
      <w:pPr>
        <w:pStyle w:val="Normal"/>
        <w:rPr>
          <w:lang w:eastAsia="ru-RU"/>
        </w:rPr>
      </w:pPr>
      <w:r>
        <w:rPr>
          <w:lang w:eastAsia="ru-RU"/>
        </w:rPr>
        <w:t>14–16 человек.</w:t>
      </w:r>
    </w:p>
    <w:p>
      <w:pPr>
        <w:pStyle w:val="Normal"/>
        <w:rPr>
          <w:lang w:eastAsia="ru-RU"/>
        </w:rPr>
      </w:pPr>
      <w:r>
        <w:rPr>
          <w:lang w:eastAsia="ru-RU"/>
        </w:rPr>
        <w:t>Ориентировочное время</w:t>
      </w:r>
    </w:p>
    <w:p>
      <w:pPr>
        <w:pStyle w:val="Normal"/>
        <w:rPr>
          <w:lang w:eastAsia="ru-RU"/>
        </w:rPr>
      </w:pPr>
      <w:r>
        <w:rPr>
          <w:lang w:eastAsia="ru-RU"/>
        </w:rPr>
        <w:t>: 45 минут</w:t>
      </w:r>
    </w:p>
    <w:p>
      <w:pPr>
        <w:pStyle w:val="Normal"/>
        <w:rPr>
          <w:lang w:eastAsia="ru-RU"/>
        </w:rPr>
      </w:pPr>
      <w:r>
        <w:rPr>
          <w:lang w:eastAsia="ru-RU"/>
        </w:rPr>
        <w:t>Ход занятия</w:t>
      </w:r>
    </w:p>
    <w:p>
      <w:pPr>
        <w:pStyle w:val="Normal"/>
        <w:rPr>
          <w:lang w:eastAsia="ru-RU"/>
        </w:rPr>
      </w:pPr>
      <w:r>
        <w:rPr>
          <w:lang w:eastAsia="ru-RU"/>
        </w:rPr>
        <w:t>1. Ритуал приветств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бщий круг. Ребята берутся за руки. Смотрят друг другу в глаза. Называют имя и цвет своего настроения, передают хрупкий предмет-символ жизн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2. Вступительное слово. </w:t>
      </w:r>
    </w:p>
    <w:p>
      <w:pPr>
        <w:pStyle w:val="Normal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-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В жизни всё так переменчиво... </w:t>
      </w:r>
      <w:r>
        <w:rPr>
          <w:i/>
          <w:iCs/>
          <w:lang w:eastAsia="ru-RU"/>
        </w:rPr>
        <w:t>(</w:t>
      </w:r>
      <w:hyperlink r:id="rId2">
        <w:r>
          <w:rPr>
            <w:rStyle w:val="InternetLink"/>
            <w:i/>
            <w:iCs/>
            <w:color w:val="010164"/>
            <w:lang w:eastAsia="ru-RU"/>
          </w:rPr>
          <w:t>Приложение1</w:t>
        </w:r>
      </w:hyperlink>
      <w:r>
        <w:rPr>
          <w:i/>
          <w:iCs/>
          <w:lang w:eastAsia="ru-RU"/>
        </w:rPr>
        <w:t>, Слайд 1)</w:t>
      </w:r>
    </w:p>
    <w:p>
      <w:pPr>
        <w:pStyle w:val="Normal"/>
        <w:jc w:val="both"/>
        <w:rPr/>
      </w:pPr>
      <w:r>
        <w:rPr>
          <w:lang w:eastAsia="ru-RU"/>
        </w:rPr>
        <w:t xml:space="preserve">Но наш разговор пойдёт не только о природе... </w:t>
      </w:r>
      <w:r>
        <w:rPr>
          <w:i/>
          <w:iCs/>
          <w:lang w:eastAsia="ru-RU"/>
        </w:rPr>
        <w:t>(Слайд2</w:t>
      </w:r>
      <w:r>
        <w:rPr>
          <w:lang w:eastAsia="ru-RU"/>
        </w:rPr>
        <w:t>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и не только о погоде... приготовились?! </w:t>
      </w:r>
      <w:r>
        <w:rPr>
          <w:i/>
          <w:iCs/>
          <w:lang w:eastAsia="ru-RU"/>
        </w:rPr>
        <w:t>(Слайд 3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Тему нашего урока психологии вы попробуете определить самостоятельно, только сначала прослушайте стихотворение, внимание на слайды:</w:t>
      </w:r>
    </w:p>
    <w:p>
      <w:pPr>
        <w:pStyle w:val="Normal"/>
        <w:jc w:val="both"/>
        <w:rPr/>
      </w:pPr>
      <w:r>
        <w:rPr>
          <w:lang w:eastAsia="ru-RU"/>
        </w:rPr>
        <w:t>Лезвие бритвы в руках. (</w:t>
      </w:r>
      <w:r>
        <w:rPr>
          <w:i/>
          <w:iCs/>
          <w:lang w:eastAsia="ru-RU"/>
        </w:rPr>
        <w:t>Звучит тревожная музыка</w:t>
      </w:r>
      <w:r>
        <w:rPr>
          <w:lang w:eastAsia="ru-RU"/>
        </w:rPr>
        <w:t xml:space="preserve">, </w:t>
      </w:r>
      <w:r>
        <w:rPr>
          <w:i/>
          <w:iCs/>
          <w:lang w:eastAsia="ru-RU"/>
        </w:rPr>
        <w:t>Слайд 4)</w:t>
      </w:r>
      <w:r>
        <w:rPr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lang w:eastAsia="ru-RU"/>
        </w:rPr>
        <w:t xml:space="preserve">Синие жилки вен… </w:t>
        <w:br/>
        <w:t>И совсем не мучает страх!-</w:t>
        <w:br/>
        <w:t>Вот решение всех проблем.</w:t>
        <w:br/>
        <w:t>Лёгкий нажим надрез: (</w:t>
      </w:r>
      <w:r>
        <w:rPr>
          <w:i/>
          <w:iCs/>
          <w:lang w:eastAsia="ru-RU"/>
        </w:rPr>
        <w:t>Слайд 5)</w:t>
      </w:r>
      <w:r>
        <w:rPr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lang w:eastAsia="ru-RU"/>
        </w:rPr>
        <w:t xml:space="preserve">Крови бежит ручеёк, </w:t>
        <w:br/>
        <w:t>На щёках следы от слёз –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br/>
        <w:t>Конец совсем не далек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Красится в ванной вода </w:t>
        <w:br/>
        <w:t>В красно-бордовый цвет.</w:t>
        <w:br/>
        <w:t xml:space="preserve">Мир поглощает тьма, </w:t>
        <w:br/>
        <w:t>Пульса почти уже не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Дернулись пальцы рук, </w:t>
        <w:br/>
        <w:t>Вырвался слабый стон,</w:t>
        <w:br/>
        <w:t>Сердца утихнул стук,</w:t>
      </w:r>
      <w:r>
        <w:rPr>
          <w:i/>
          <w:iCs/>
          <w:lang w:eastAsia="ru-RU"/>
        </w:rPr>
        <w:t xml:space="preserve"> </w:t>
        <w:br/>
      </w:r>
      <w:r>
        <w:rPr>
          <w:lang w:eastAsia="ru-RU"/>
        </w:rPr>
        <w:t xml:space="preserve">И наступил вечный сон…(Пауза) </w:t>
      </w:r>
      <w:r>
        <w:rPr>
          <w:i/>
          <w:iCs/>
          <w:lang w:eastAsia="ru-RU"/>
        </w:rPr>
        <w:t xml:space="preserve">музыка затихает,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Думаю, вы догадались, о чем сегодня пойдёт речь?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+..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Поговорим о самом важном - о нашей жизни и покушении на неё самим человеком.</w:t>
      </w:r>
    </w:p>
    <w:p>
      <w:pPr>
        <w:pStyle w:val="Normal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Статистик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По данным Всемирной организации здоровья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1983 в мире покончили жизнь самоубийством 500 тысяч человек, а 15 лет спустя, в 1998 – уже 820тысяч человек, среди них 20% приходится на подростковый и юношеский возрас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о данным РФ за последние 10 лет число самоубийств увеличилось на 60%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Так, среди подростков, по результатам исследований Личко А.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63% суицидальных попыток приходится на долю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17-16-летних,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21% - 15-летних,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2% - 14-летних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% - 12-13-летних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Юноши совершают самоубийства как минимум в 2раза чаще девушек, хотя девушки гораздо чаще предпринимают такие попытк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Как вы видите, многие суициденты, сталкиваются с серьёзными трудностями. А их мы должны учиться преодолевать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оэтому тема урока психологии: Всё в жизни можно исправить, пока ты ЖИВ!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(</w:t>
      </w:r>
      <w:r>
        <w:rPr>
          <w:i/>
          <w:iCs/>
          <w:lang w:eastAsia="ru-RU"/>
        </w:rPr>
        <w:t>Слайд 6</w:t>
      </w:r>
      <w:r>
        <w:rPr>
          <w:lang w:eastAsia="ru-RU"/>
        </w:rPr>
        <w:t xml:space="preserve"> </w:t>
      </w:r>
      <w:r>
        <w:rPr>
          <w:i/>
          <w:iCs/>
          <w:lang w:eastAsia="ru-RU"/>
        </w:rPr>
        <w:t>с темой урока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 Разминка. “Капкан или замкнутый круг” - игр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Предлагаю вам встать в круг. Кто желает встать со мной в середину!?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Представьте, что те, кто стоит в центре - люди. А кто образует круг - это капкан. Каким он будет?Сцепите руки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Задача людей – выбраться из капкана приемлемыми способами. </w:t>
      </w:r>
    </w:p>
    <w:p>
      <w:pPr>
        <w:pStyle w:val="Normal"/>
        <w:jc w:val="both"/>
        <w:rPr/>
      </w:pPr>
      <w:r>
        <w:rPr>
          <w:lang w:eastAsia="ru-RU"/>
        </w:rPr>
        <w:t>Задача капкана – держать людей и выпустить только при определенных обстоятельствах. (</w:t>
      </w:r>
      <w:r>
        <w:rPr>
          <w:i/>
          <w:iCs/>
          <w:lang w:eastAsia="ru-RU"/>
        </w:rPr>
        <w:t>Ребята пытаются выбраться из круга разными способами,но круг принимает только доброту, уверенность,ласковые слова, дружеское отношение, объятия</w:t>
      </w:r>
      <w:r>
        <w:rPr>
          <w:lang w:eastAsia="ru-RU"/>
        </w:rPr>
        <w:t>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гра продолжается до тех пор, пока несколько человек не окажутся за пределами круга</w:t>
      </w:r>
    </w:p>
    <w:p>
      <w:pPr>
        <w:pStyle w:val="Normal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Обсуждени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: Что чувствовали себя пойманные люди?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 чем думал капкан? Как пришли к верному решению?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ывод</w:t>
      </w:r>
    </w:p>
    <w:p>
      <w:pPr>
        <w:pStyle w:val="Normal"/>
        <w:jc w:val="both"/>
        <w:rPr/>
      </w:pPr>
      <w:r>
        <w:rPr>
          <w:lang w:eastAsia="ru-RU"/>
        </w:rPr>
        <w:t>: так происходит и в жизни. Одни люди могут в трудной, и, казалось бы, не решаемой,ситуации пройти стену недоверия, проявить смелость, уверенность, возможно силу, или искренность, доброту и любовь. А другим, это, оказывается, сделать сложнее и они остаются в замкнутом круге, наедине со своими проблемами. И тогда происходят такие эпизоды, когда жить не хочетс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 Просмотр видеосюжета с проблемной ситуацие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Что же думают люди в такие моменты?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+ ….</w:t>
      </w:r>
    </w:p>
    <w:p>
      <w:pPr>
        <w:pStyle w:val="Normal"/>
        <w:jc w:val="both"/>
        <w:rPr/>
      </w:pPr>
      <w:r>
        <w:rPr>
          <w:lang w:eastAsia="ru-RU"/>
        </w:rPr>
        <w:t>- Недовольны собой, чувство одиночества, переживание обиды, безысходность, позор, опасение уголовной ответственности, боязнь наказания, недовольство собо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Предлагаю вам посмотреть, что думает и какие чувства испытывает школьница Таня? </w:t>
      </w:r>
      <w:r>
        <w:rPr>
          <w:i/>
          <w:iCs/>
          <w:lang w:eastAsia="ru-RU"/>
        </w:rPr>
        <w:t xml:space="preserve">Просмотр видеосюжета с проблемной ситуацией. Приложение 2 (у автора). (Видеофрагмент 1 - откровения Тани, мысли о суициде, тревога мамы за дочь)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Итак, что чувствовала героиня сюжета Таня?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+…</w:t>
      </w:r>
    </w:p>
    <w:p>
      <w:pPr>
        <w:pStyle w:val="Normal"/>
        <w:jc w:val="both"/>
        <w:rPr/>
      </w:pPr>
      <w:r>
        <w:rPr>
          <w:lang w:eastAsia="ru-RU"/>
        </w:rPr>
        <w:t>-Вы правильно назвали мысли и чувства людей, близких к самоубийству. Отрицательные эмоции испытывает и героиня показанной ситуации Таня. Давайте попробуем вместе разобраться в данной ситуации. Предлагаю распределиться на 2 команды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абота в командах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1 - определяет причины, ведущие к самоубийству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 - мотивы, часто не соответствующие причинам —&gt; способы разрешения данной ситуации,советы.</w:t>
      </w:r>
    </w:p>
    <w:p>
      <w:pPr>
        <w:pStyle w:val="Normal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На партах листы с видами мотивов, причин, их примерным описанием. Задание выполняется под муз.трэки “Я не хочу умирать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бсуждени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Каковы причины, ведущие девочку к самоубийству?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Мотивы?</w:t>
      </w:r>
    </w:p>
    <w:p>
      <w:pPr>
        <w:pStyle w:val="Normal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(Команды предлагают выявленные причины и мотивы предполагаемого поступка девочки)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5. Мифы и факты. Дискуссия. </w:t>
      </w:r>
    </w:p>
    <w:p>
      <w:pPr>
        <w:pStyle w:val="Normal"/>
        <w:jc w:val="both"/>
        <w:rPr>
          <w:lang w:eastAsia="ru-RU"/>
        </w:rPr>
      </w:pPr>
      <w:r>
        <w:rPr>
          <w:i/>
          <w:iCs/>
          <w:lang w:eastAsia="ru-RU"/>
        </w:rPr>
        <w:t>(Приложение 1,Слайд 7</w:t>
      </w:r>
      <w:r>
        <w:rPr>
          <w:lang w:eastAsia="ru-RU"/>
        </w:rPr>
        <w:t>)</w:t>
      </w:r>
      <w:r>
        <w:rPr>
          <w:i/>
          <w:iCs/>
          <w:lang w:eastAsia="ru-RU"/>
        </w:rPr>
        <w:t xml:space="preserve">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МИФ</w:t>
        <w:tab/>
        <w:t>ФАКТ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</w:t>
        <w:tab/>
        <w:t>2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Если человек говорит о самоубийстве, он просто хочет привлечь к себе внимание</w:t>
        <w:tab/>
        <w:t>Говорящий о самоубийстве переживает психическую боль и таким образом “кричит” о помощи и ставит в известность о своей боли людей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стоящее самоубийство случается без предупреждения</w:t>
        <w:tab/>
        <w:t>Примерно 8 из 10 человек подают окружающим предупреждающие знаки о грядущем поступк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амоубийство - явление наследуемое, значит все равно ничем не поможешь</w:t>
        <w:tab/>
        <w:t>Оно не передается генетически. Человек лишь использует аутоаг-рессивные (агрессию направленную на себя) модели поведения, если они существуют в семье или значимом окружени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Те, кто кончает с собой, психически больны, значит им нельзя помочь</w:t>
        <w:tab/>
        <w:t xml:space="preserve">Многие совершающие самоубийства не страдают никаким психическим заболеванием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азговоры о суициде могут способствовать его совершению. Лучше избегать этой темы</w:t>
        <w:tab/>
        <w:t>Разговор о самоубийстве не является его причиной, но может стать первым шагом предупреждения суицида</w:t>
      </w:r>
    </w:p>
    <w:p>
      <w:pPr>
        <w:pStyle w:val="Normal"/>
        <w:jc w:val="both"/>
        <w:rPr/>
      </w:pPr>
      <w:r>
        <w:rPr>
          <w:lang w:eastAsia="ru-RU"/>
        </w:rPr>
        <w:t>Если человек в прошлом совершил суицидальную попытку, то больше подобное не повторится, так что опасность позади, можно не заботиться об этом</w:t>
        <w:tab/>
        <w:t>Очень многие повторяют эти действия вновь и вновь и достигают желаемого результат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окушающийся на самоубийство желает умереть, поэтому помочь ему нельзя. Это их, дело</w:t>
        <w:tab/>
        <w:t>Большинство людей хотят избавиться от невыносимой душевной боли и не видят другого выхода, поэтому перед суицидальными действиями они часто обращаются за помощью. Иногда они прямо говорят о самоубийстве, а иногда говорят о невыносимом страдании, о бессмысленности жизни, о вине, о бессилии и т. п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се самоубийства импульсивны, их нельзя предвидеть и предупредить</w:t>
        <w:tab/>
        <w:t>Большинство людей вынашивает свои планы, прямо или косвенно сообщая о них окружающи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се самоубийцы - депрессивные люди, поэтому помочь им может только врач</w:t>
        <w:tab/>
        <w:t>Не все, покушающиеся на свою жизнь, страдают депрессией. Практически самоубийство может быть совершено любым человеком, любого типа характера, с любыми наклонностям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6. Метафора жизни.</w:t>
      </w:r>
    </w:p>
    <w:p>
      <w:pPr>
        <w:pStyle w:val="Normal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Демонстрация разбиения статуэтки (покушения на собственную жизнь).</w:t>
      </w:r>
    </w:p>
    <w:p>
      <w:pPr>
        <w:pStyle w:val="Normal"/>
        <w:jc w:val="both"/>
        <w:rPr/>
      </w:pPr>
      <w:r>
        <w:rPr>
          <w:lang w:eastAsia="ru-RU"/>
        </w:rPr>
        <w:t>Педагог предлагает вниманию обучающихся великолепную статуэтку-олицетворение жизни-улыбающееся сердечко. Ребята берут его в руки, рассматривают, по заданию педагога по порядку называют положительные качества, ассоциации к предмету. Когда ответы ребят прозвучат, а статуэтка вызовет симпатию, педагог задаёт вопрос о том, нравится ли этот предмет, эта частица жизни ребятам.</w:t>
      </w:r>
    </w:p>
    <w:p>
      <w:pPr>
        <w:pStyle w:val="Normal"/>
        <w:jc w:val="both"/>
        <w:rPr/>
      </w:pPr>
      <w:r>
        <w:rPr>
          <w:lang w:eastAsia="ru-RU"/>
        </w:rPr>
        <w:t>Получив положительный ответ, педагог быстро говорит о том, что ему этот сувенир не нравится. Затем фигурка нацелено выскальзывает из рук и разбивается на мелкие кусочки. (Данный контраст показа эмоций, симпатии и антипатии к“сердечку”- частице жизни, а затем резкий исход помогает ярче показать потерю “жизни” и вызвать чувства сожаления, утраты, осознание ценности жизни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Можно вот так решить свои проблемы. Блестяще! И необдуманно потерять самое главное – жизнь.</w:t>
      </w:r>
    </w:p>
    <w:p>
      <w:pPr>
        <w:pStyle w:val="Normal"/>
        <w:jc w:val="both"/>
        <w:rPr/>
      </w:pPr>
      <w:r>
        <w:rPr>
          <w:lang w:eastAsia="ru-RU"/>
        </w:rPr>
        <w:t xml:space="preserve">Но жизнь невозможно поднять с пола и склеить. Невозможно отскрести кусочки от асфальта. </w:t>
      </w:r>
    </w:p>
    <w:p>
      <w:pPr>
        <w:pStyle w:val="Normal"/>
        <w:jc w:val="both"/>
        <w:rPr/>
      </w:pPr>
      <w:r>
        <w:rPr>
          <w:lang w:eastAsia="ru-RU"/>
        </w:rPr>
        <w:t>Статуэтка была милой, обидно, что я её уничтожила. Если мы не выбрасываем нашу статуэтку…. Всё можно исправить, пока мы живы, нельзя исправить, если мы избавимся от статуэтк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Даже по отношению к своей жизни, имеем ли мы право ее разрушить?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+..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Ну, что будем выбрасывать …?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едь вы же понимаете, о какой статуэтке я говорю?!</w:t>
      </w:r>
    </w:p>
    <w:p>
      <w:pPr>
        <w:pStyle w:val="Normal"/>
        <w:jc w:val="both"/>
        <w:rPr/>
      </w:pPr>
      <w:r>
        <w:rPr>
          <w:lang w:eastAsia="ru-RU"/>
        </w:rPr>
        <w:t>-Действительно, наши друзья, и школьница Таня действительно переживают боль, но вместо того, чтобы с этой болью справляться, мы попадаем в замкнутый круг своих идей…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Человек начинает думать, что распрощается с жизнью и станет хорошо. Проблема в том, что вообще ничего не станет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У нас, одна единственная жизнь…и мы должны это понять раз и навсегда. Её нельзя выбрасывать.Даже думать об этом стыдно. Ведь получается, что человек просто прячет голову в песок, думает, что все рассосется, справедливость как-то восторжествует. Но если человек там спрятался, то почему вокруг должно что-то меняться? Не будет! И подруги не поймут, и друзей не появится. Это важно понять Тане и каждому из нас, чтобы не прятаться за эту абсурдную идею и начать решать возникшие проблемы. В противном случае мы просто окажемся в тупике. Будем в себе формировать депрессивное состояние и это пассивное отношение к жизни.Разве –это вам нужно?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+ Нет!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-А ведь впереди так много хорошего и жизнь на этом не заканчивается. Решать вам! </w:t>
      </w:r>
      <w:r>
        <w:rPr>
          <w:i/>
          <w:iCs/>
          <w:lang w:eastAsia="ru-RU"/>
        </w:rPr>
        <w:t>(Слайд 8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Ситуация с Таней не единичная, сотни таких происходят в мире каждый день. Что же делать нам с вами? Наблюдать как друзья, близкие или просто знакомые лишаются самого ценного дара-жизни?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+ Нет, стараться помочь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Как?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Давайте, снова распределимся по группам и попробуем выработать правила помощи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7. Выработка правил помощи своим товарищам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(Звучит спокойная музыка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ебятам предлагается совместно выработать правила помощи суицидентам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едставление правил командами № 1, № 2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+...</w:t>
      </w:r>
    </w:p>
    <w:p>
      <w:pPr>
        <w:pStyle w:val="Normal"/>
        <w:jc w:val="both"/>
        <w:rPr>
          <w:lang w:eastAsia="ru-RU"/>
        </w:rPr>
      </w:pPr>
      <w:r>
        <w:rPr>
          <w:i/>
          <w:iCs/>
          <w:lang w:eastAsia="ru-RU"/>
        </w:rPr>
        <w:t xml:space="preserve">Педагог дополняет рекомендациями правила ребят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одбирайте ключи к разгадке суицид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имите человека, решившегося на самоубийство как личность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Установите заботливые взаимоотнош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удьте внимательным слушателем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е спорьт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Задавайте вопросы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Не предлагайте неоправданных утешений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едложите конструктивные подходы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селяйте надежду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цените степень риска самоубийств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е оставляйте человека одного.</w:t>
      </w:r>
    </w:p>
    <w:p>
      <w:pPr>
        <w:pStyle w:val="Normal"/>
        <w:jc w:val="both"/>
        <w:rPr/>
      </w:pPr>
      <w:r>
        <w:rPr>
          <w:lang w:eastAsia="ru-RU"/>
        </w:rPr>
        <w:t>Обратитесь за помощью к специалистам. (</w:t>
      </w:r>
      <w:r>
        <w:rPr>
          <w:i/>
          <w:iCs/>
          <w:lang w:eastAsia="ru-RU"/>
        </w:rPr>
        <w:t>Сообщение ребятам телефона доверия</w:t>
      </w:r>
      <w:r>
        <w:rPr>
          <w:lang w:eastAsia="ru-RU"/>
        </w:rPr>
        <w:t>). Важность сохранения заботы и поддержк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8. Рефлекс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Пришло время подводить итоги. Сейчас вы можете высказать свои чувства, ощущения, выводы к которым пришёл каждый из вас? Что поняли,осознали?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+ ....</w:t>
      </w:r>
    </w:p>
    <w:p>
      <w:pPr>
        <w:pStyle w:val="Normal"/>
        <w:jc w:val="both"/>
        <w:rPr/>
      </w:pPr>
      <w:r>
        <w:rPr>
          <w:lang w:eastAsia="ru-RU"/>
        </w:rPr>
        <w:t>А что осознала школьница и её мама</w:t>
      </w:r>
      <w:r>
        <w:rPr>
          <w:i/>
          <w:iCs/>
          <w:lang w:eastAsia="ru-RU"/>
        </w:rPr>
        <w:t>? Приложение3. (Видеофрагмент 2</w:t>
      </w:r>
      <w:r>
        <w:rPr>
          <w:lang w:eastAsia="ru-RU"/>
        </w:rPr>
        <w:t>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Упражнение “Продолжи фразу”</w:t>
      </w:r>
    </w:p>
    <w:p>
      <w:pPr>
        <w:pStyle w:val="Normal"/>
        <w:jc w:val="both"/>
        <w:rPr/>
      </w:pPr>
      <w:r>
        <w:rPr>
          <w:lang w:eastAsia="ru-RU"/>
        </w:rPr>
        <w:t>- Жизнь прекрасна ... (</w:t>
      </w:r>
      <w:r>
        <w:rPr>
          <w:i/>
          <w:iCs/>
          <w:lang w:eastAsia="ru-RU"/>
        </w:rPr>
        <w:t>дети продолжают фразу поочередно</w:t>
      </w:r>
      <w:r>
        <w:rPr>
          <w:lang w:eastAsia="ru-RU"/>
        </w:rPr>
        <w:t>)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+…</w:t>
      </w:r>
    </w:p>
    <w:p>
      <w:pPr>
        <w:pStyle w:val="Normal"/>
        <w:jc w:val="both"/>
        <w:rPr/>
      </w:pPr>
      <w:r>
        <w:rPr>
          <w:lang w:eastAsia="ru-RU"/>
        </w:rPr>
        <w:t>(</w:t>
      </w:r>
      <w:r>
        <w:rPr>
          <w:i/>
          <w:iCs/>
          <w:lang w:eastAsia="ru-RU"/>
        </w:rPr>
        <w:t>Слайд 9-14</w:t>
      </w:r>
      <w:r>
        <w:rPr>
          <w:lang w:eastAsia="ru-RU"/>
        </w:rPr>
        <w:t>) Действительно, жизнь удивительна и прекрасна! Нужно ещё так много успеть! Мир удивителен и полон возможностей!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9. Ритуал завершения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озможно, поменялось и ваше настроени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омните, что возможно в этом мире вы всего лишь человек, но для кого-то вы весь мир!</w:t>
      </w:r>
    </w:p>
    <w:p>
      <w:pPr>
        <w:pStyle w:val="Normal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Обучающиеся встают и исполняют 1 куплет и припев песни “Изменчивый мир” группы “Машина Времени”, затем музыка затихает, ребята открывают по одной букве и говорят позитивные утверждения о жизн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М Жизнь – это тайна, познай ее!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Ы Жизнь – это мечта осуществи ее!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Л Жизнь – это вызов прими его!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Ю Жизнь – это случай, воспользуйтесь им!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Б Жизнь – это обещание, сдержите его!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 Жизнь – это печаль, так преодолейте её!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М Жизнь – это дар, так пользуйтесь им!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Ж Жизнь – это красота восхитись ею!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 Жизнь – это любовь насладись ею!</w:t>
      </w:r>
      <w:r>
        <w:rPr>
          <w:vertAlign w:val="superscript"/>
          <w:lang w:eastAsia="ru-RU"/>
        </w:rPr>
        <w:t xml:space="preserve">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З Жизнь – это борьба так восславьте ее!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Н Жизнь – это цель так достигните её!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Ь Жизнь – это удача, не упусти ее!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! Жизнь так прекрасна, не загуби ее!</w:t>
      </w:r>
    </w:p>
    <w:p>
      <w:pPr>
        <w:pStyle w:val="Normal"/>
        <w:jc w:val="both"/>
        <w:rPr/>
      </w:pPr>
      <w:r>
        <w:rPr>
          <w:lang w:eastAsia="ru-RU"/>
        </w:rPr>
        <w:t>- Это был наш не первый и не последний разговор, который на сегодняшний день закончен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пасибо вам, ребята, за активное участие, а гостей благодарю за внимание!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Литератур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 Журнал “Воспитание школьника” 2002/№1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2. Журнал “Учитель Башкортостана” 2002/№ 12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 Формирование стрессоустойчивости учащихся.9-11 классы./Автор-сост. Т.А, Мирошниченко. -Волгоград, 2008 г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 Психологическая помощь подростку в кризисных ситуациях/ Автор-сост. М.Ю.Михайлина, М.А. Павлова.-Волгоград, 2008, 11-21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color w:val="010080"/>
          <w:sz w:val="20"/>
          <w:szCs w:val="20"/>
          <w:lang w:eastAsia="ru-RU"/>
        </w:rPr>
      </w:pPr>
      <w:r>
        <w:rPr>
          <w:color w:val="010080"/>
          <w:sz w:val="20"/>
          <w:szCs w:val="20"/>
          <w:lang w:eastAsia="ru-RU"/>
        </w:rPr>
      </w:r>
    </w:p>
    <w:p>
      <w:pPr>
        <w:pStyle w:val="Normal"/>
        <w:jc w:val="both"/>
        <w:rPr>
          <w:color w:val="010080"/>
          <w:sz w:val="20"/>
          <w:szCs w:val="20"/>
          <w:lang w:eastAsia="ru-RU"/>
        </w:rPr>
      </w:pPr>
      <w:r>
        <w:rPr>
          <w:color w:val="010080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10164"/>
      <w:u w:val="non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ap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20:00Z</dcterms:created>
  <dc:creator>ishimova</dc:creator>
  <dc:description/>
  <cp:keywords/>
  <dc:language>en-US</dc:language>
  <cp:lastModifiedBy>Пользователь Windows</cp:lastModifiedBy>
  <dcterms:modified xsi:type="dcterms:W3CDTF">2016-12-03T22:58:00Z</dcterms:modified>
  <cp:revision>4</cp:revision>
  <dc:subject/>
  <dc:title/>
</cp:coreProperties>
</file>